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png" ContentType="image/png"/>
  <Override PartName="/word/media/image24.png" ContentType="image/png"/>
  <Override PartName="/word/media/image22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28.jpeg" ContentType="image/jpeg"/>
  <Override PartName="/word/media/image18.png" ContentType="image/png"/>
  <Override PartName="/word/media/image7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8.png" ContentType="image/png"/>
  <Override PartName="/word/media/image14.jpeg" ContentType="image/jpeg"/>
  <Override PartName="/word/media/image32.png" ContentType="image/png"/>
  <Override PartName="/word/media/image9.png" ContentType="image/png"/>
  <Override PartName="/word/media/image33.jpeg" ContentType="image/jpeg"/>
  <Override PartName="/word/media/image27.jpeg" ContentType="image/jpeg"/>
  <Override PartName="/word/media/image1.jpeg" ContentType="image/jpeg"/>
  <Override PartName="/word/media/image10.png" ContentType="image/pn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Инструкция по продлению действия сертификата системы Интернет-банкинг</w:t>
      </w:r>
    </w:p>
    <w:p>
      <w:pPr>
        <w:pStyle w:val="Normal"/>
        <w:widowControl w:val="false"/>
        <w:spacing w:lineRule="exact" w:line="250" w:before="0" w:after="0"/>
        <w:ind w:firstLine="7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ОАО «Паритетбанк».</w:t>
        <w:br/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Этап №1 Создание на своем компьютере запроса на сертификат</w:t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ставьте в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USB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порт своего компьютера электронный ключ с ЭЦП организации. Если в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USB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-порту компьютера есть другие электронные ключи, то их необходимо извлечь на время проведения этапа по созданию запроса на сертификат.</w:t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пустите программу Персональный менеджер сертификатов ОАО Паритетбанк непосредственно с диска С вашего компьютера.</w:t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пускающий файл программы находится по пути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drawing>
          <wp:anchor behindDoc="0" distT="0" distB="170815" distL="1554480" distR="1090930" simplePos="0" locked="0" layoutInCell="0" allowOverlap="1" relativeHeight="16">
            <wp:simplePos x="0" y="0"/>
            <wp:positionH relativeFrom="margin">
              <wp:posOffset>948690</wp:posOffset>
            </wp:positionH>
            <wp:positionV relativeFrom="page">
              <wp:posOffset>2714625</wp:posOffset>
            </wp:positionV>
            <wp:extent cx="4035425" cy="2419985"/>
            <wp:effectExtent l="0" t="0" r="0" b="0"/>
            <wp:wrapTopAndBottom/>
            <wp:docPr id="1" name="Рисунок 3" descr="C:\Users\KOVALE~1\AppData\Local\Temp\FineReader12.00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KOVALE~1\AppData\Local\Temp\FineReader12.00\media\image2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C:\Program Files\Avest\AvPCM_Paritet\MngCert.exe.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</w:r>
    </w:p>
    <w:p>
      <w:pPr>
        <w:pStyle w:val="Style18"/>
        <w:shd w:val="clear" w:color="auto" w:fill="auto"/>
        <w:jc w:val="both"/>
        <w:rPr>
          <w:rStyle w:val="Exact"/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shd w:val="clear" w:color="auto" w:fill="auto"/>
        <w:ind w:firstLine="567"/>
        <w:jc w:val="both"/>
        <w:rPr>
          <w:rStyle w:val="Exact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align>center</wp:align>
            </wp:positionH>
            <wp:positionV relativeFrom="page">
              <wp:posOffset>1143000</wp:posOffset>
            </wp:positionV>
            <wp:extent cx="3571875" cy="2085975"/>
            <wp:effectExtent l="0" t="0" r="0" b="0"/>
            <wp:wrapTopAndBottom/>
            <wp:docPr id="2" name="Рисунок 358" descr="C:\Users\KOVALE~1\AppData\Local\Temp\FineReader12.00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8" descr="C:\Users\KOVALE~1\AppData\Local\Temp\FineReader12.00\media\image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xact"/>
        </w:rPr>
        <w:t>Войдите в программу без авторизации, поставив галку напротив пункта «Войти в систему без авторизации» и нажмите кнопку «ОК».</w:t>
      </w:r>
    </w:p>
    <w:p>
      <w:pPr>
        <w:pStyle w:val="Style18"/>
        <w:shd w:val="clear" w:color="auto" w:fill="auto"/>
        <w:ind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открывшемся окне программы мышкой выделите сертификат организации, действие которого вы хотите продлить, далее в меню «Создать запрос» выберите пункт «ИСПОЛЬЗУЯ ДАННЫЕ СЕРТИФИКАТА (ЗАПРОСА)».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155575" distL="1786255" distR="1325880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3411855</wp:posOffset>
            </wp:positionV>
            <wp:extent cx="3572510" cy="1347470"/>
            <wp:effectExtent l="0" t="0" r="0" b="0"/>
            <wp:wrapTopAndBottom/>
            <wp:docPr id="3" name="Рисунок 1" descr="C:\Users\KOVALE~1\AppData\Local\Temp\FineReader12.00\media\imag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KOVALE~1\AppData\Local\Temp\FineReader12.00\media\image6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следующем окне просто нажмите кнопку ДАЛЕЕ</w:t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ge">
              <wp:posOffset>6087110</wp:posOffset>
            </wp:positionV>
            <wp:extent cx="5800725" cy="16383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015" b="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 w:bidi="ru-RU"/>
        </w:rPr>
      </w:pPr>
      <w:r>
        <w:drawing>
          <wp:anchor behindDoc="0" distT="807720" distB="0" distL="941705" distR="231775" simplePos="0" locked="0" layoutInCell="0" allowOverlap="1" relativeHeight="4">
            <wp:simplePos x="0" y="0"/>
            <wp:positionH relativeFrom="margin">
              <wp:posOffset>629920</wp:posOffset>
            </wp:positionH>
            <wp:positionV relativeFrom="page">
              <wp:posOffset>2075815</wp:posOffset>
            </wp:positionV>
            <wp:extent cx="2339975" cy="2775585"/>
            <wp:effectExtent l="0" t="0" r="0" b="0"/>
            <wp:wrapTopAndBottom/>
            <wp:docPr id="5" name="Рисунок 4" descr="C:\Users\KOVALE~1\AppData\Local\Temp\FineReader12.00\media\image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Users\KOVALE~1\AppData\Local\Temp\FineReader12.00\media\image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42945</wp:posOffset>
            </wp:positionH>
            <wp:positionV relativeFrom="paragraph">
              <wp:posOffset>1375410</wp:posOffset>
            </wp:positionV>
            <wp:extent cx="2324100" cy="2705735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бращаем Ваше </w:t>
      </w:r>
      <w:r>
        <w:rPr>
          <w:rFonts w:eastAsia="Times New Roman" w:cs="Times New Roman" w:ascii="Times New Roman" w:hAnsi="Times New Roman"/>
          <w:color w:val="FF0000"/>
          <w:lang w:eastAsia="ru-RU" w:bidi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, что поле «Наименование организации» должно быть заполнено согласно Свидетельства о государственной регистрации. Поле «Подразделение» и «адрес электронной почты» являются не обязательными для заполнения.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  <w:framePr w:w="23" w:h="4656" w:x="5775" w:y="1" w:hSpace="749" w:vSpace="0" w:wrap="notBeside" w:vAnchor="text" w:hAnchor="text" w:hRule="exact"/>
        <w:pBdr/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509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сле просмотра или корректировки формы нажмите кнопку ДАЛЕЕ.</w:t>
      </w:r>
    </w:p>
    <w:p>
      <w:pPr>
        <w:pStyle w:val="Normal"/>
        <w:widowControl w:val="false"/>
        <w:spacing w:lineRule="exact" w:line="509" w:before="0" w:after="0"/>
        <w:ind w:left="740" w:right="3200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254000" distL="2200910" distR="1737360" simplePos="0" locked="0" layoutInCell="0" allowOverlap="1" relativeHeight="17">
            <wp:simplePos x="0" y="0"/>
            <wp:positionH relativeFrom="margin">
              <wp:posOffset>1962785</wp:posOffset>
            </wp:positionH>
            <wp:positionV relativeFrom="paragraph">
              <wp:posOffset>499745</wp:posOffset>
            </wp:positionV>
            <wp:extent cx="2749550" cy="1420495"/>
            <wp:effectExtent l="0" t="0" r="0" b="0"/>
            <wp:wrapTopAndBottom/>
            <wp:docPr id="7" name="Рисунок 10" descr="C:\Users\KOVALE~1\AppData\Local\Temp\FineReader12.00\media\image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Users\KOVALE~1\AppData\Local\Temp\FineReader12.00\media\image8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следующем окне нажимаем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509" w:before="0" w:after="0"/>
        <w:ind w:left="740" w:right="320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следующем окне нажимаем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</w:p>
    <w:p>
      <w:pPr>
        <w:pStyle w:val="Normal"/>
        <w:widowControl w:val="false"/>
        <w:spacing w:lineRule="exact" w:line="509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115820</wp:posOffset>
            </wp:positionH>
            <wp:positionV relativeFrom="paragraph">
              <wp:posOffset>392430</wp:posOffset>
            </wp:positionV>
            <wp:extent cx="2457450" cy="133350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9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После чего необходимо вставить свой электронный ключ (флешку, полученную в банке), если в компьютер вставлены другие ключи подписи, их необходимо достать. Нажимаем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878965</wp:posOffset>
            </wp:positionH>
            <wp:positionV relativeFrom="paragraph">
              <wp:posOffset>259080</wp:posOffset>
            </wp:positionV>
            <wp:extent cx="2713990" cy="160972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следующем окне необходимо придумать пароль, который Вы будете использовать для подписания платежных документов (8 и более символов), пароль и подтверждение пароля должны совпадать.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  <w:t>Внимание!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  <w:t>*</w:t>
        <w:tab/>
        <w:t>Введенный Вами пароль невозможно восстановить. В случае «утери» пароля всю процедуру создания запроса и выдачи СЕРТИФИКАТА необходимо будет проходить повторно.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  <w:t>*</w:t>
        <w:tab/>
        <w:t xml:space="preserve">Если на компьютере установлено несколько носителей личных ключей, в поле «Носитель» необходимо указать носитель, на который будут записан секретный ключ ЭЦП и шифрования, соответствующий СЕРТИФИКАТУ (запросу). Банк предоставляет пользователям систем ДБО носители типа Avest Token (AvToken). Проверить соответствие указанного в программе носителя можно по серийному номеру, который указан на корпусе USB-носителя и в соответствующем поле программы.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Нажмите ДАЛЕЕ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34" w:firstLine="567"/>
        <w:jc w:val="both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</w:r>
    </w:p>
    <w:p>
      <w:pPr>
        <w:pStyle w:val="Normal"/>
        <w:widowControl w:val="false"/>
        <w:spacing w:lineRule="exact" w:line="509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97840</wp:posOffset>
            </wp:positionH>
            <wp:positionV relativeFrom="paragraph">
              <wp:posOffset>207010</wp:posOffset>
            </wp:positionV>
            <wp:extent cx="5542915" cy="1790700"/>
            <wp:effectExtent l="0" t="0" r="0" b="0"/>
            <wp:wrapTopAndBottom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54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следующем окне необходимо подвигать мышью в пределах окна пока индикатор не заполнится.</w:t>
      </w:r>
    </w:p>
    <w:p>
      <w:pPr>
        <w:pStyle w:val="Normal"/>
        <w:widowControl w:val="false"/>
        <w:spacing w:lineRule="exact" w:line="509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64640</wp:posOffset>
            </wp:positionH>
            <wp:positionV relativeFrom="paragraph">
              <wp:posOffset>484505</wp:posOffset>
            </wp:positionV>
            <wp:extent cx="3352165" cy="1314450"/>
            <wp:effectExtent l="0" t="0" r="0" b="0"/>
            <wp:wrapTopAndBottom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9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margin">
              <wp:posOffset>1812290</wp:posOffset>
            </wp:positionH>
            <wp:positionV relativeFrom="paragraph">
              <wp:posOffset>428625</wp:posOffset>
            </wp:positionV>
            <wp:extent cx="2755265" cy="1779905"/>
            <wp:effectExtent l="0" t="0" r="0" b="0"/>
            <wp:wrapTopAndBottom/>
            <wp:docPr id="12" name="Рисунок 17" descr="C:\Users\KOVALE~1\AppData\Local\Temp\FineReader12.00\media\image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C:\Users\KOVALE~1\AppData\Local\Temp\FineReader12.00\media\image13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следующем окне нажимаем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103505" distL="1563370" distR="6350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2279015</wp:posOffset>
            </wp:positionV>
            <wp:extent cx="4029710" cy="1517650"/>
            <wp:effectExtent l="0" t="0" r="0" b="0"/>
            <wp:wrapTopAndBottom/>
            <wp:docPr id="13" name="Рисунок 18" descr="C:\Users\KOVALE~1\AppData\Local\Temp\FineReader12.00\media\image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C:\Users\KOVALE~1\AppData\Local\Temp\FineReader12.00\media\image14.jpe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752475" distR="37211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3983355</wp:posOffset>
            </wp:positionV>
            <wp:extent cx="5553710" cy="4565650"/>
            <wp:effectExtent l="0" t="0" r="0" b="0"/>
            <wp:wrapTopAndBottom/>
            <wp:docPr id="14" name="Рисунок 19" descr="C:\Users\KOVALE~1\AppData\Local\Temp\FineReader12.00\media\image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C:\Users\KOVALE~1\AppData\Local\Temp\FineReader12.00\media\image16.jpe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следующем окне нажмите кнопку «Печать». Карточку открытого ключа необходимо распечатать </w:t>
      </w:r>
      <w:r>
        <w:rPr>
          <w:rFonts w:eastAsia="Times New Roman" w:cs="Times New Roman" w:ascii="Times New Roman" w:hAnsi="Times New Roman"/>
          <w:b/>
          <w:color w:val="FF0000"/>
          <w:lang w:eastAsia="ru-RU" w:bidi="ru-RU"/>
        </w:rPr>
        <w:t>в двух экземплярах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 После печати закройте окно «Печать карточки отрытого ключа».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Бланк карточки открытого ключа, полученный на этапе создания запроса на сертификат, необходимо удостоверить в соответствии со следующими требованиями и предоставить в обслуживающее подразделение банка.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left="567" w:right="17" w:hanging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отметках об удостоверении карточки открытого ключа обязательно наличие (в том числе для случаев, когда владельцем ключа является удостоверяющее лицо.)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254" w:before="0" w:after="0"/>
        <w:ind w:left="0"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подпись и ФИО владельца открытого ключа (указанного в поле «ФИО» карточки открытого ключа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254" w:before="0" w:after="0"/>
        <w:ind w:left="0"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ab/>
        <w:t>подпись и ФИО руководителя организации (индивидуального предпринимателя) или должностного лица, имеющего полномочия подписания платежных документов, которые заверены банком в установленном порядке (оформлена карточка образца подписи) – печать организации или индивидуального предпринимателя (при отсутствии печати ставиться отметка «Б.П.»).</w:t>
      </w:r>
    </w:p>
    <w:p>
      <w:pPr>
        <w:pStyle w:val="Normal"/>
        <w:widowControl w:val="false"/>
        <w:spacing w:lineRule="exact" w:line="509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568960</wp:posOffset>
            </wp:positionH>
            <wp:positionV relativeFrom="paragraph">
              <wp:posOffset>360680</wp:posOffset>
            </wp:positionV>
            <wp:extent cx="6990715" cy="2219325"/>
            <wp:effectExtent l="0" t="0" r="0" b="0"/>
            <wp:wrapTopAndBottom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54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дписанные карточки необходимо передать в банк своему операционисту.</w:t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Выдача СЕРТИФИКАТА осуществляется банкам не позднее следующего рабочего дня с момента предоставления клиентом корректно оформленной и удостоверенной карточки отрытого ключа в обслуживающее подразделение банка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 экспорта файла вашего запроса в файл и его отправки в банк надо нажать на ваш запрос правой кнопкой мыши и выбрать пункт «Экспорт запроса в файл».</w:t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/>
        <w:drawing>
          <wp:inline distT="0" distB="0" distL="0" distR="0">
            <wp:extent cx="4177030" cy="158750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00" t="7881" r="67604" b="7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54" w:before="0" w:after="0"/>
        <w:ind w:left="740" w:right="3200" w:hanging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tLeast" w:line="254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tLeast" w:line="254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drawing>
          <wp:anchor behindDoc="0" distT="0" distB="0" distL="2096770" distR="1624330" simplePos="0" locked="0" layoutInCell="0" allowOverlap="1" relativeHeight="14">
            <wp:simplePos x="0" y="0"/>
            <wp:positionH relativeFrom="margin">
              <wp:posOffset>1725930</wp:posOffset>
            </wp:positionH>
            <wp:positionV relativeFrom="paragraph">
              <wp:posOffset>189230</wp:posOffset>
            </wp:positionV>
            <wp:extent cx="2962910" cy="1657985"/>
            <wp:effectExtent l="0" t="0" r="0" b="0"/>
            <wp:wrapTopAndBottom/>
            <wp:docPr id="17" name="Рисунок 22" descr="C:\Users\KOVALE~1\AppData\Local\Temp\FineReader12.00\media\image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C:\Users\KOVALE~1\AppData\Local\Temp\FineReader12.00\media\image16.jpe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следующем окне нажимаем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</w:p>
    <w:p>
      <w:pPr>
        <w:pStyle w:val="Normal"/>
        <w:widowControl w:val="false"/>
        <w:spacing w:lineRule="exact" w:line="250" w:before="0" w:after="0"/>
        <w:ind w:firstLine="74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Если во время процедуры экспорта сертификата в файл программа спросит о замене файла, то необходимо согласиться.</w:t>
      </w:r>
    </w:p>
    <w:p>
      <w:pPr>
        <w:pStyle w:val="Normal"/>
        <w:widowControl w:val="false"/>
        <w:spacing w:lineRule="exact" w:line="250" w:before="0" w:after="0"/>
        <w:ind w:firstLine="74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126615</wp:posOffset>
            </wp:positionH>
            <wp:positionV relativeFrom="paragraph">
              <wp:posOffset>407035</wp:posOffset>
            </wp:positionV>
            <wp:extent cx="2333625" cy="1752600"/>
            <wp:effectExtent l="0" t="0" r="0" b="0"/>
            <wp:wrapTopAndBottom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сле положительного результата закройте мастер создания запроса на сертификат абонента системы нажатием кнопки ЗАКРЫТЬ.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прос на сертификат создан.  Закройте программу Персональный менеджер сертификатов.</w:t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Этап №2 Отправка, созданного запроса, на обработку в ОАО «Паритетбанк.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Вам отправить созданный на Этапе № 1 запрос на выпуск сертификата в банк.</w:t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ля этого Вам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необходимо войти в Интернет-Банкинг </w:t>
      </w:r>
      <w:r>
        <w:rPr>
          <w:rFonts w:eastAsia="Times New Roman" w:cs="Times New Roman" w:ascii="Times New Roman" w:hAnsi="Times New Roman"/>
          <w:b/>
          <w:color w:val="000000"/>
          <w:lang w:val="en-US" w:eastAsia="ru-RU" w:bidi="ru-RU"/>
        </w:rPr>
        <w:t>Paritetbank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 по ЭЦП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и в разделе «Настройки и помощь» выбрать пункт меню «Отправить запрос на сертификат»</w:t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mc:AlternateContent>
          <mc:Choice Requires="wpg">
            <w:drawing>
              <wp:anchor behindDoc="0" distT="0" distB="635" distL="114300" distR="117475" simplePos="0" locked="0" layoutInCell="0" allowOverlap="1" relativeHeight="31" wp14:anchorId="119D5F2F">
                <wp:simplePos x="0" y="0"/>
                <wp:positionH relativeFrom="column">
                  <wp:posOffset>-202565</wp:posOffset>
                </wp:positionH>
                <wp:positionV relativeFrom="paragraph">
                  <wp:posOffset>179070</wp:posOffset>
                </wp:positionV>
                <wp:extent cx="2720975" cy="2837815"/>
                <wp:effectExtent l="0" t="0" r="0" b="0"/>
                <wp:wrapTopAndBottom/>
                <wp:docPr id="19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880" cy="2837880"/>
                          <a:chOff x="0" y="0"/>
                          <a:chExt cx="2720880" cy="2837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720880" cy="28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1764720"/>
                            <a:ext cx="1708920" cy="152280"/>
                          </a:xfrm>
                          <a:prstGeom prst="rect">
                            <a:avLst/>
                          </a:prstGeom>
                          <a:noFill/>
                          <a:ln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15.95pt;margin-top:14.1pt;width:214.25pt;height:223.45pt" coordorigin="-319,282" coordsize="4285,4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" stroked="f" o:allowincell="f" style="position:absolute;left:-319;top:282;width:4284;height:4468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rect id="shape_0" ID="Прямоугольник 8" path="m0,0l-2147483645,0l-2147483645,-2147483646l0,-2147483646xe" stroked="t" o:allowincell="f" style="position:absolute;left:291;top:3061;width:2690;height:239;mso-wrap-style:none;v-text-anchor:middle">
                  <v:fill o:detectmouseclick="t" on="false"/>
                  <v:stroke color="red" weight="126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Откроется предзаполенное типом «Запрос на сертификат» исходящее сообщение, куда нужно будет вложить запрос на получение сертификата в формате .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req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, созданный на Этапе №1.</w:t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Для этого выберите файл запроса на сертификат, который был создан в менеджере сертификатов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МОЙ КОМПЬЮТЕР\ локальный диск С\ папка Program Files\ папка Avest\ папка AvPCM_Paritet\ папка Export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ru-RU" w:bidi="ru-RU"/>
        </w:rPr>
        <w:t>(в случае, если на Вашем компьютере установлена 64 разрядная операционная система, следует вместо папки Program Files выбрать папку Program Files (x86), остальные папки остаются прежними)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. </w:t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0" distR="114300" simplePos="0" locked="0" layoutInCell="0" allowOverlap="1" relativeHeight="32">
            <wp:simplePos x="0" y="0"/>
            <wp:positionH relativeFrom="margin">
              <wp:align>left</wp:align>
            </wp:positionH>
            <wp:positionV relativeFrom="paragraph">
              <wp:posOffset>314960</wp:posOffset>
            </wp:positionV>
            <wp:extent cx="3100070" cy="2543810"/>
            <wp:effectExtent l="0" t="0" r="0" b="0"/>
            <wp:wrapTopAndBottom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45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45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Созданное сообщение, которое содержит в себе запрос на выпуск сертификата, необходимо подписать и отправить на обработку в банк.</w:t>
      </w:r>
    </w:p>
    <w:p>
      <w:pPr>
        <w:pStyle w:val="Normal"/>
        <w:widowControl w:val="false"/>
        <w:spacing w:lineRule="exact" w:line="25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48590</wp:posOffset>
            </wp:positionH>
            <wp:positionV relativeFrom="paragraph">
              <wp:posOffset>201930</wp:posOffset>
            </wp:positionV>
            <wp:extent cx="3956050" cy="2817495"/>
            <wp:effectExtent l="0" t="0" r="0" b="0"/>
            <wp:wrapTopAndBottom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5240" simplePos="0" locked="0" layoutInCell="0" allowOverlap="1" relativeHeight="34" wp14:anchorId="3A96C03D">
                <wp:simplePos x="0" y="0"/>
                <wp:positionH relativeFrom="column">
                  <wp:posOffset>1456055</wp:posOffset>
                </wp:positionH>
                <wp:positionV relativeFrom="paragraph">
                  <wp:posOffset>2179320</wp:posOffset>
                </wp:positionV>
                <wp:extent cx="1147445" cy="361950"/>
                <wp:effectExtent l="6985" t="6350" r="5715" b="6350"/>
                <wp:wrapNone/>
                <wp:docPr id="2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61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stroked="t" o:allowincell="f" style="position:absolute;margin-left:114.65pt;margin-top:171.6pt;width:90.3pt;height:28.45pt;mso-wrap-style:none;v-text-anchor:middle" wp14:anchorId="3A96C03D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5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45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45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 активизации процедуры обработки запроса сотрудником банка, Вам необходимо передать оригиналы карточек открытого ключа в Центр банковских услуг ОАО «Паритетбанк» по месту обслуживания.</w:t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  <w:t>Обработка запроса и выдача СЕРТИФИКАТА осуществляется банком не позднее следующего рабочего дня с момента предоставления клиентом корректно оформленной и удостоверенной карточки отрытого ключа в обслуживающее подразделение банка.</w:t>
      </w:r>
    </w:p>
    <w:p>
      <w:pPr>
        <w:pStyle w:val="Normal"/>
        <w:widowControl w:val="false"/>
        <w:spacing w:lineRule="exact" w:line="254" w:before="0" w:after="0"/>
        <w:ind w:firstLine="74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drawing>
          <wp:anchor behindDoc="0" distT="0" distB="0" distL="0" distR="114300" simplePos="0" locked="0" layoutInCell="0" allowOverlap="1" relativeHeight="35">
            <wp:simplePos x="0" y="0"/>
            <wp:positionH relativeFrom="margin">
              <wp:align>left</wp:align>
            </wp:positionH>
            <wp:positionV relativeFrom="paragraph">
              <wp:posOffset>612140</wp:posOffset>
            </wp:positionV>
            <wp:extent cx="3001645" cy="755015"/>
            <wp:effectExtent l="0" t="0" r="0" b="0"/>
            <wp:wrapTopAndBottom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ru-RU" w:bidi="ru-RU"/>
        </w:rPr>
        <w:t>После того, как Ваш запрос будет обработан и выдан личный сертификат, на номер телефона, указанный в Заявлении на подключение к Интернет-Банкингу (либо на адрес электронной почты, указанный при регистрации) придет сообщение о готовности  сертификата,</w:t>
        <w:br/>
        <w:br/>
        <w:br/>
        <w:t>Вам необходимо приступить к выполнению последнего этапа – импорту полученного сертификат в Персональный менеджер.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Этап №3 Импорт полученного личного сертификата на свой компьютер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mc:AlternateContent>
          <mc:Choice Requires="wpg">
            <w:drawing>
              <wp:anchor behindDoc="0" distT="0" distB="635" distL="114300" distR="123190" simplePos="0" locked="0" layoutInCell="0" allowOverlap="1" relativeHeight="36" wp14:anchorId="2383569E">
                <wp:simplePos x="0" y="0"/>
                <wp:positionH relativeFrom="column">
                  <wp:posOffset>92710</wp:posOffset>
                </wp:positionH>
                <wp:positionV relativeFrom="paragraph">
                  <wp:posOffset>558165</wp:posOffset>
                </wp:positionV>
                <wp:extent cx="6201410" cy="899795"/>
                <wp:effectExtent l="0" t="0" r="0" b="0"/>
                <wp:wrapTopAndBottom/>
                <wp:docPr id="24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899640"/>
                          <a:chOff x="0" y="0"/>
                          <a:chExt cx="6201360" cy="8996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7280"/>
                            <a:ext cx="151704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3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74000" y="0"/>
                            <a:ext cx="45277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7.3pt;margin-top:43.95pt;width:488.35pt;height:70.85pt" coordorigin="146,879" coordsize="9767,1417">
                <v:shape id="shape_0" ID="Рисунок 28" stroked="f" o:allowincell="f" style="position:absolute;left:146;top:906;width:2388;height:1345;mso-wrap-style:none;v-text-anchor:middl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Рисунок 31" stroked="f" o:allowincell="f" style="position:absolute;left:2782;top:879;width:7129;height:1416;mso-wrap-style:none;v-text-anchor:middl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27305" distL="0" distR="20955" simplePos="0" locked="0" layoutInCell="0" allowOverlap="1" relativeHeight="37" wp14:anchorId="4F8193C6">
                <wp:simplePos x="0" y="0"/>
                <wp:positionH relativeFrom="column">
                  <wp:posOffset>1861820</wp:posOffset>
                </wp:positionH>
                <wp:positionV relativeFrom="paragraph">
                  <wp:posOffset>1162050</wp:posOffset>
                </wp:positionV>
                <wp:extent cx="931545" cy="259080"/>
                <wp:effectExtent l="6985" t="6350" r="5715" b="6350"/>
                <wp:wrapNone/>
                <wp:docPr id="25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59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path="m0,0l-2147483645,0l-2147483645,-2147483646l0,-2147483646xe" stroked="t" o:allowincell="f" style="position:absolute;margin-left:146.6pt;margin-top:91.5pt;width:73.3pt;height:20.35pt;mso-wrap-style:none;v-text-anchor:middle" wp14:anchorId="4F8193C6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После успешного выпуска сертификата в Интернет-Банкинге в разделе «Переписка»  - «Входящие» появится письмо с темой «Выпущенный сертификат», в котором Вам будет отправлен файл личного сертификата в формате .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7</w:t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b</w:t>
      </w:r>
    </w:p>
    <w:p>
      <w:pPr>
        <w:pStyle w:val="Normal"/>
        <w:widowControl w:val="false"/>
        <w:spacing w:lineRule="exact" w:line="25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Прикреплённый к письму файл личного сертификата необходимо сохранить на свой компьютер.</w:t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пустите программу Персональный менеджер сертификатов ОАО Паритетбанк непосредственно с диска С вашего компьютера.</w:t>
      </w:r>
    </w:p>
    <w:p>
      <w:pPr>
        <w:pStyle w:val="Normal"/>
        <w:widowControl w:val="false"/>
        <w:spacing w:lineRule="exact" w:line="250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пускающий файл программы находится по пути</w:t>
      </w:r>
    </w:p>
    <w:p>
      <w:pPr>
        <w:pStyle w:val="Normal"/>
        <w:widowControl w:val="false"/>
        <w:shd w:val="clear" w:color="auto" w:fill="FFFFFF"/>
        <w:spacing w:lineRule="exact" w:line="25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drawing>
          <wp:anchor behindDoc="0" distT="0" distB="170815" distL="0" distR="1090930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ge">
              <wp:posOffset>4965700</wp:posOffset>
            </wp:positionV>
            <wp:extent cx="4035425" cy="2419985"/>
            <wp:effectExtent l="0" t="0" r="0" b="0"/>
            <wp:wrapTopAndBottom/>
            <wp:docPr id="26" name="Image4" descr="C:\Users\KOVALE~1\AppData\Local\Temp\FineReader12.00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C:\Users\KOVALE~1\AppData\Local\Temp\FineReader12.00\media\image2.jpe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  <w:t>C:\Program Files\Avest\AvPCM_Paritet\MngCert.exe.</w:t>
      </w:r>
    </w:p>
    <w:p>
      <w:pPr>
        <w:pStyle w:val="Normal"/>
        <w:widowControl w:val="false"/>
        <w:spacing w:lineRule="exact" w:line="25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 w:bidi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 w:bidi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Style w:val="Exact"/>
          <w:rFonts w:eastAsia="Calibri" w:eastAsiaTheme="minorHAnsi"/>
        </w:rPr>
      </w:pPr>
      <w:r>
        <w:rPr>
          <w:rStyle w:val="Exact"/>
          <w:rFonts w:eastAsia="Calibri" w:eastAsiaTheme="minorHAnsi"/>
        </w:rPr>
        <w:t xml:space="preserve">Войдите в программу без авторизации, поставив галку напротив пункта «Войти в систему без авторизации» и нажмите кнопку «ОК». </w:t>
      </w:r>
    </w:p>
    <w:p>
      <w:pPr>
        <w:pStyle w:val="Normal"/>
        <w:widowControl w:val="false"/>
        <w:spacing w:lineRule="exact" w:line="220" w:before="0" w:after="0"/>
        <w:jc w:val="both"/>
        <w:rPr>
          <w:rStyle w:val="Exact"/>
          <w:rFonts w:eastAsia="Calibri" w:eastAsiaTheme="minorHAnsi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Запустится окно программы. Далее в меню выберите пункт: Файл -импорт сертификата/СОС</w:t>
      </w:r>
    </w:p>
    <w:p>
      <w:pPr>
        <w:pStyle w:val="Normal"/>
        <w:widowControl w:val="false"/>
        <w:spacing w:lineRule="exact" w:line="220" w:before="0" w:after="0"/>
        <w:jc w:val="both"/>
        <w:rPr>
          <w:rStyle w:val="Exact"/>
          <w:rFonts w:eastAsia="Calibri" w:eastAsiaTheme="minorHAnsi"/>
        </w:rPr>
      </w:pPr>
      <w:r>
        <w:rPr>
          <w:rFonts w:eastAsia="Calibri" w:eastAsiaTheme="minorHAnsi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1080135</wp:posOffset>
            </wp:positionH>
            <wp:positionV relativeFrom="page">
              <wp:posOffset>7703820</wp:posOffset>
            </wp:positionV>
            <wp:extent cx="3571875" cy="2085975"/>
            <wp:effectExtent l="0" t="0" r="0" b="0"/>
            <wp:wrapTopAndBottom/>
            <wp:docPr id="27" name="Рисунок 27" descr="C:\Users\KOVALE~1\AppData\Local\Temp\FineReader12.00\media\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C:\Users\KOVALE~1\AppData\Local\Temp\FineReader12.00\media\image3.jpe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91490</wp:posOffset>
            </wp:positionH>
            <wp:positionV relativeFrom="page">
              <wp:posOffset>1038225</wp:posOffset>
            </wp:positionV>
            <wp:extent cx="3257550" cy="2162175"/>
            <wp:effectExtent l="0" t="0" r="0" b="0"/>
            <wp:wrapSquare wrapText="bothSides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br/>
        <w:br/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br/>
        <w:br/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Нажмите на кнопку «Обзор» и выберите полученный от Банка и сохранённый на свой компьютер сертификат и нажмите кнопку «Далее»</w:t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62915</wp:posOffset>
            </wp:positionH>
            <wp:positionV relativeFrom="page">
              <wp:posOffset>3933825</wp:posOffset>
            </wp:positionV>
            <wp:extent cx="5334635" cy="1790700"/>
            <wp:effectExtent l="0" t="0" r="0" b="0"/>
            <wp:wrapTopAndBottom/>
            <wp:docPr id="2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Откроется Мастер импорта сертификатов, где будут видны все импортируемые объекты. Ничего не меняйте, нажмите кнопку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146050" distB="0" distL="2115185" distR="1676400" simplePos="0" locked="0" layoutInCell="0" allowOverlap="1" relativeHeight="18">
            <wp:simplePos x="0" y="0"/>
            <wp:positionH relativeFrom="page">
              <wp:posOffset>1789430</wp:posOffset>
            </wp:positionH>
            <wp:positionV relativeFrom="paragraph">
              <wp:posOffset>560705</wp:posOffset>
            </wp:positionV>
            <wp:extent cx="2914015" cy="1493520"/>
            <wp:effectExtent l="0" t="0" r="0" b="0"/>
            <wp:wrapTopAndBottom/>
            <wp:docPr id="30" name="Рисунок 53" descr="C:\Users\KOVALE~1\AppData\Local\Temp\FineReader12.00\media\image2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C:\Users\KOVALE~1\AppData\Local\Temp\FineReader12.00\media\image27.jpe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54" w:before="0" w:after="0"/>
        <w:ind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В следующем окне отобразится результат импорта сертификатов. Вставьте носитель с Вашим личным ключом в </w:t>
      </w:r>
      <w:r>
        <w:rPr>
          <w:rFonts w:eastAsia="Times New Roman" w:cs="Times New Roman" w:ascii="Times New Roman" w:hAnsi="Times New Roman"/>
          <w:color w:val="000000"/>
          <w:lang w:val="en-US" w:bidi="en-US"/>
        </w:rPr>
        <w:t>USB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-порт компьютера и нажмите кнопку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Normal"/>
        <w:widowControl w:val="false"/>
        <w:spacing w:lineRule="exact" w:line="250" w:before="0" w:after="0"/>
        <w:ind w:firstLine="74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0" distL="2155190" distR="1691640" simplePos="0" locked="0" layoutInCell="0" allowOverlap="1" relativeHeight="20">
            <wp:simplePos x="0" y="0"/>
            <wp:positionH relativeFrom="page">
              <wp:posOffset>2532380</wp:posOffset>
            </wp:positionH>
            <wp:positionV relativeFrom="paragraph">
              <wp:posOffset>2245360</wp:posOffset>
            </wp:positionV>
            <wp:extent cx="2834640" cy="1469390"/>
            <wp:effectExtent l="0" t="0" r="0" b="0"/>
            <wp:wrapTopAndBottom/>
            <wp:docPr id="31" name="Рисунок 61" descr="C:\Users\KOVALE~1\AppData\Local\Temp\FineReader12.00\media\image3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C:\Users\KOVALE~1\AppData\Local\Temp\FineReader12.00\media\image31.jpe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Для продолжения процедуры выберите актуальный контейнер личного ключа, который соответствует действующему личному сертификату.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И обязательно поставьте «Галочку»  Поместить личный сертификат в контейнер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254000" distL="2310130" distR="1868170" simplePos="0" locked="0" layoutInCell="0" allowOverlap="1" relativeHeight="19">
            <wp:simplePos x="0" y="0"/>
            <wp:positionH relativeFrom="margin">
              <wp:posOffset>869950</wp:posOffset>
            </wp:positionH>
            <wp:positionV relativeFrom="paragraph">
              <wp:posOffset>544195</wp:posOffset>
            </wp:positionV>
            <wp:extent cx="2523490" cy="1408430"/>
            <wp:effectExtent l="0" t="0" r="0" b="0"/>
            <wp:wrapTopAndBottom/>
            <wp:docPr id="32" name="Рисунок 60" descr="C:\Users\KOVALE~1\AppData\Local\Temp\FineReader12.00\media\image3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C:\Users\KOVALE~1\AppData\Local\Temp\FineReader12.00\media\image30.jpe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58140</wp:posOffset>
            </wp:positionH>
            <wp:positionV relativeFrom="page">
              <wp:posOffset>723900</wp:posOffset>
            </wp:positionV>
            <wp:extent cx="5306060" cy="1238250"/>
            <wp:effectExtent l="0" t="0" r="0" b="0"/>
            <wp:wrapTopAndBottom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9" w:before="0" w:after="0"/>
        <w:ind w:right="15" w:firstLine="851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1719580</wp:posOffset>
            </wp:positionH>
            <wp:positionV relativeFrom="paragraph">
              <wp:posOffset>692150</wp:posOffset>
            </wp:positionV>
            <wp:extent cx="2597150" cy="1597025"/>
            <wp:effectExtent l="0" t="0" r="0" b="0"/>
            <wp:wrapTopAndBottom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В открывшемся окне необходимо ввести пароль, который Вы вводили при генерации личного ключа.</w:t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509" w:before="0" w:after="0"/>
        <w:ind w:right="15" w:firstLine="567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386080</wp:posOffset>
            </wp:positionV>
            <wp:extent cx="2603500" cy="1420495"/>
            <wp:effectExtent l="0" t="0" r="0" b="0"/>
            <wp:wrapTopAndBottom/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«Установить доверие сертификату корневого УЦ» и нажмите кнопку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ДАЛЕЕ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>.</w:t>
      </w:r>
    </w:p>
    <w:p>
      <w:pPr>
        <w:pStyle w:val="Normal"/>
        <w:widowControl w:val="false"/>
        <w:spacing w:lineRule="exact" w:line="254" w:before="0" w:after="0"/>
        <w:ind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После этого появится окно с сообщением о том, что корневой сертификат УЦ помещен в список доверия и мастер импорта сертификатов завершил работу. Нажмите кнопку </w:t>
      </w: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ЗАКРЫТЬ.</w:t>
      </w:r>
    </w:p>
    <w:p>
      <w:pPr>
        <w:pStyle w:val="Normal"/>
        <w:widowControl w:val="false"/>
        <w:spacing w:lineRule="exact" w:line="254" w:before="0" w:after="0"/>
        <w:ind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drawing>
          <wp:anchor behindDoc="0" distT="0" distB="0" distL="2432050" distR="196278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286000" cy="1256030"/>
            <wp:effectExtent l="0" t="0" r="0" b="0"/>
            <wp:wrapTopAndBottom/>
            <wp:docPr id="36" name="Рисунок 65" descr="C:\Users\KOVALE~1\AppData\Local\Temp\FineReader12.00\media\image3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C:\Users\KOVALE~1\AppData\Local\Temp\FineReader12.00\media\image34.jpe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50" w:before="0" w:after="0"/>
        <w:ind w:right="17" w:firstLine="567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>На этом процедура установки вашего личного сертификата завершена, и вы можете заходить на свою персональную страницу в системе Интернет-Клиент по ЭЦП.</w:t>
      </w:r>
    </w:p>
    <w:p>
      <w:pPr>
        <w:pStyle w:val="Normal"/>
        <w:widowControl w:val="false"/>
        <w:spacing w:lineRule="exact" w:line="250" w:before="0" w:after="0"/>
        <w:ind w:right="17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бращаем Ваше внимание, что после скачивания выпущенного банком файла личного сертификата необходимо сразу же проимпортировать сертификат в Персональный менеджер и авторизоваться в Интернет-Банкинг уже по новому сертификату. </w:t>
      </w:r>
    </w:p>
    <w:p>
      <w:pPr>
        <w:pStyle w:val="Normal"/>
        <w:widowControl w:val="false"/>
        <w:spacing w:lineRule="exact" w:line="250" w:before="0" w:after="0"/>
        <w:ind w:right="17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54" w:before="0" w:after="0"/>
        <w:ind w:firstLine="740"/>
        <w:jc w:val="both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Если у Вас возникли </w:t>
      </w:r>
      <w:r>
        <w:rPr>
          <w:rFonts w:eastAsia="Times New Roman" w:cs="Times New Roman" w:ascii="Times New Roman" w:hAnsi="Times New Roman"/>
          <w:color w:val="FF0000"/>
          <w:lang w:eastAsia="ru-RU" w:bidi="ru-RU"/>
        </w:rPr>
        <w:t>вопросы в процессе продления действия сертификата</w:t>
      </w: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в системе Интернет-банкинг ОАО «Паритетбанк», то позвоните по телефону </w:t>
      </w:r>
      <w:hyperlink r:id="rId40">
        <w:r>
          <w:rPr>
            <w:rStyle w:val="InternetLink"/>
            <w:rFonts w:cs="Arial" w:ascii="Arial" w:hAnsi="Arial"/>
            <w:spacing w:val="2"/>
            <w:sz w:val="21"/>
            <w:szCs w:val="21"/>
          </w:rPr>
          <w:t>+375 17 389-07-60 (Пн - Пт 8:30-17:30)</w:t>
        </w:r>
      </w:hyperlink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act" w:customStyle="1">
    <w:name w:val="Подпись к картинке Exact"/>
    <w:basedOn w:val="DefaultParagraphFont"/>
    <w:qFormat/>
    <w:rsid w:val="00434d6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 w:customStyle="1">
    <w:name w:val="Подпись к картинке_"/>
    <w:basedOn w:val="DefaultParagraphFont"/>
    <w:link w:val="Style18"/>
    <w:qFormat/>
    <w:rsid w:val="00434d64"/>
    <w:rPr>
      <w:rFonts w:ascii="Times New Roman" w:hAnsi="Times New Roman" w:eastAsia="Times New Roman" w:cs="Times New Roman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34d6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34d64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7194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e266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26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Подпись к картинке"/>
    <w:basedOn w:val="Normal"/>
    <w:link w:val="Style14"/>
    <w:qFormat/>
    <w:rsid w:val="00434d64"/>
    <w:pPr>
      <w:widowControl w:val="false"/>
      <w:shd w:val="clear" w:color="auto" w:fill="FFFFFF"/>
      <w:spacing w:lineRule="exact" w:line="254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4d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34d6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719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039e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hyperlink" Target="tel:+37517389076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2A2C5-043E-4398-B187-D99AE7102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2</Pages>
  <Words>1244</Words>
  <Characters>7092</Characters>
  <CharactersWithSpaces>83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5:00Z</dcterms:created>
  <dc:creator>kovalevskayaa</dc:creator>
  <dc:description/>
  <dc:language>en-US</dc:language>
  <cp:lastModifiedBy>Рабцевич Вероника</cp:lastModifiedBy>
  <dcterms:modified xsi:type="dcterms:W3CDTF">2021-06-14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